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№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исьму министерства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уль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т _______ № ________</w:t>
      </w:r>
    </w:p>
    <w:p>
      <w:pPr>
        <w:pStyle w:val="Default"/>
        <w:spacing w:lineRule="auto" w:line="276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  <w:t>ИНФОРМАЦИЯ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едставителе государственного образовательного учреждения,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ветственного за реализацию регионального проекта «Каникулы-онлайн» 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ериод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с 30 декабря 2023 года по 7 января 2024 года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8908415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4362"/>
                              <w:gridCol w:w="3200"/>
                              <w:gridCol w:w="2449"/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Наименование ГОУ ТО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ветственного (полностью)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Занимаемая должность (полностью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Контак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(телефон, эл. поч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Муниципальное бюджетное образовательное учреждение дополнительного образования детей «Детско-юношеская спортивная школа» имени С.С. Реутова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Кузовкин Михаил Викторович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Заме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PT Astra Serif;Times New Roman" w:ascii="PT Astra Serif;Times New Roman" w:hAnsi="PT Astra Serif;Times New Roman"/>
                                        <w:sz w:val="28"/>
                                        <w:szCs w:val="28"/>
                                      </w:rPr>
                                      <w:t>dusch.chern@tularegion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84875621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211.05pt;mso-wrap-distance-left:9pt;mso-wrap-distance-right:0pt;mso-wrap-distance-top:0pt;mso-wrap-distance-bottom:0pt;margin-top:-0.7pt;mso-position-vertical-relative:text;margin-left: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4362"/>
                        <w:gridCol w:w="3200"/>
                        <w:gridCol w:w="2449"/>
                        <w:gridCol w:w="3398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Наименование ГОУ ТО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ветственного (полностью)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Занимаемая должность (полностью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Контак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(телефон, эл. поч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Муниципальное бюджетное образовательное учреждение дополнительного образования детей «Детско-юношеская спортивная школа» имени С.С. Реутова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Кузовкин Михаил Викторович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Заметитель директора по УВР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PT Astra Serif;Times New Roman" w:ascii="PT Astra Serif;Times New Roman" w:hAnsi="PT Astra Serif;Times New Roman"/>
                                  <w:sz w:val="28"/>
                                  <w:szCs w:val="28"/>
                                </w:rPr>
                                <w:t>dusch.chern@tulareg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84875621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i/>
          <w:i/>
          <w:color w:val="FF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i/>
          <w:color w:val="FF0000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№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к письму министерства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уль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т _______ № 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  <w:t>РАСПИСАНИЕ ЗАН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Детско-юношеская спортивная школа» имени С.С. Реуто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(наименование ГОУ ТО в соответствии с уставом)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lang w:bidi="ru-RU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  <w:t>в рамках регионального проекта «Каникулы-онлайн»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в период с 30 декабря 2023 года по 7 января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475"/>
        <w:gridCol w:w="2525"/>
        <w:gridCol w:w="2031"/>
        <w:gridCol w:w="1887"/>
        <w:gridCol w:w="1864"/>
        <w:gridCol w:w="286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зраст целевой аудитор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обходимые матери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милия, имя, отчество педагога (полностью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ивная ссылка доступ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мероприяти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0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-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Виртуальная экскурсия по усадьбе Деда Мороз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начала  с  помощью видео «Вотчина Деда Мороза» воспитанники ДЮСШ совершат виртуальное путешествие в Великий Устюг – очень красивую сказочную резиденцию, официально объявленную родиной российского Деда Мороза в 1999 году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мпьютер, планшет, телефон с подключением к сети интер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дская Ольга Вячеслав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</w:rPr>
                <w:t>http://www.dom-dm.ru/vtour/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</w:rPr>
                <w:t>https://youtu.be/sIKF33qvkwk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1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-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» (Азбука безопасност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ила поведения и действия при пожар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мпьютер, планшет, телефон с подключением к сети интер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зовкин Михаил Викторови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https://www.youtube.com/watch?v=CqLfgl8gVn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2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-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иктор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тям нужно ответить на 10 вопросов связанных с празднованием нового г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мпьютер, планшет, телефон с подключением к сети интер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моданова Галина Васил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</w:rPr>
                <w:t>https://kupidonia.ru/viktoriny-play/novogodnjaja-viktorina/question/1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3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-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по классическому музею Ура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экскурсия по классическому музею Уран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мпьютер, планшет, телефон с подключением к сети интер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олова Екатерина Серге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https://rutube.ru/video/381b7637df5960814ba345cbbef092ef/?r=plwd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4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-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-экскурсия по Государственному музею спо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Обзорная онлайн-экскурсия по Государственному музею спор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мпьютер, планшет, телефон с подключением к сети интер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зовкин Михаил Викторови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https://yandex.ru/video/preview/600218048434272106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5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-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нлайн – Викторина «В мире спор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опросы о спор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мпьютер, планшет, телефон с подключением к сети интер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олова Екатерина Серге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lang w:eastAsia="en-US"/>
                </w:rPr>
                <w:t>https://kupidonia.ru/viktoriny/viktorina-v-mire-sporta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-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мультзаряд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рядка для де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мпьютер, планшет, телефон с подключением к сети интер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моданова Галина Васил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https://yandex.ru/video/preview/574027915970881693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7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-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викторина для воспитанников «Азбука здоровь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тям нужно ответить на вопросы связанные со здоровье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мпьютер, планшет, телефон с подключением к сети интер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дский Виктор Сергееви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</w:rPr>
                <w:t>https://polymaths.ru/viktoriny-zdorove/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iCs/>
          <w:color w:val="FF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Подпись руководителя, расшифровка подпис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фамилию, имя, отчество просьба указать полностью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  <w:t>МП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ind w:firstLine="1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1pt">
    <w:name w:val="Body text + Spacing -1 pt"/>
    <w:qFormat/>
    <w:rPr>
      <w:spacing w:val="-20"/>
      <w:sz w:val="26"/>
      <w:szCs w:val="26"/>
      <w:shd w:fill="FFFFFF" w:val="clear"/>
      <w:lang w:val="en-US"/>
    </w:rPr>
  </w:style>
  <w:style w:type="character" w:styleId="BodytextBoldSpacing3pt">
    <w:name w:val="Body text + Bold;Spacing 3 pt"/>
    <w:qFormat/>
    <w:rPr>
      <w:b/>
      <w:bCs/>
      <w:spacing w:val="70"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">
    <w:name w:val="Основной текст2"/>
    <w:qFormat/>
    <w:rPr>
      <w:sz w:val="26"/>
      <w:szCs w:val="26"/>
      <w:u w:val="single"/>
      <w:shd w:fill="FFFFFF" w:val="clear"/>
      <w:lang w:val="en-US"/>
    </w:rPr>
  </w:style>
  <w:style w:type="character" w:styleId="Bodytext2">
    <w:name w:val="Body text (2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6">
    <w:name w:val="Body text (6)_"/>
    <w:qFormat/>
    <w:rPr>
      <w:spacing w:val="30"/>
      <w:sz w:val="9"/>
      <w:szCs w:val="9"/>
      <w:shd w:fill="FFFFFF" w:val="clear"/>
      <w:lang w:val="en-US"/>
    </w:rPr>
  </w:style>
  <w:style w:type="character" w:styleId="Bodytext64ptNotBoldNotItalicSpacing0pt">
    <w:name w:val="Body text (6) + 4 pt;Not Bold;Not Italic;Spacing 0 pt"/>
    <w:qFormat/>
    <w:rPr>
      <w:b/>
      <w:bCs/>
      <w:i/>
      <w:iCs/>
      <w:spacing w:val="0"/>
      <w:sz w:val="8"/>
      <w:szCs w:val="8"/>
      <w:shd w:fill="FFFFFF" w:val="clear"/>
      <w:lang w:val="en-US"/>
    </w:rPr>
  </w:style>
  <w:style w:type="character" w:styleId="Bodytext5NotBold">
    <w:name w:val="Body text (5) + Not Bold"/>
    <w:qFormat/>
    <w:rPr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sz w:val="26"/>
      <w:szCs w:val="26"/>
      <w:u w:val="single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Heading1NotBold">
    <w:name w:val="Heading #1 + Not Bold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text-full"/>
    <w:basedOn w:val="Style14"/>
    <w:qFormat/>
    <w:rPr/>
  </w:style>
  <w:style w:type="character" w:styleId="Extendedtextshort">
    <w:name w:val="extendedtext-shor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720"/>
      <w:jc w:val="both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 w:before="540" w:after="0"/>
    </w:pPr>
    <w:rPr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0" w:after="0"/>
      <w:jc w:val="center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0" w:after="600"/>
    </w:pPr>
    <w:rPr>
      <w:spacing w:val="30"/>
      <w:sz w:val="9"/>
      <w:szCs w:val="9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ch.chern@tularegion.org" TargetMode="External"/><Relationship Id="rId3" Type="http://schemas.openxmlformats.org/officeDocument/2006/relationships/hyperlink" Target="mailto:dusch.chern@tularegion.org" TargetMode="External"/><Relationship Id="rId4" Type="http://schemas.openxmlformats.org/officeDocument/2006/relationships/hyperlink" Target="http://www.dom-dm.ru/vtour/" TargetMode="External"/><Relationship Id="rId5" Type="http://schemas.openxmlformats.org/officeDocument/2006/relationships/hyperlink" Target="https://youtu.be/sIKF33qvkwk" TargetMode="External"/><Relationship Id="rId6" Type="http://schemas.openxmlformats.org/officeDocument/2006/relationships/hyperlink" Target="https://kupidonia.ru/viktoriny-play/novogodnjaja-viktorina/question/1" TargetMode="External"/><Relationship Id="rId7" Type="http://schemas.openxmlformats.org/officeDocument/2006/relationships/hyperlink" Target="https://kupidonia.ru/viktoriny/viktorina-v-mire-sporta" TargetMode="External"/><Relationship Id="rId8" Type="http://schemas.openxmlformats.org/officeDocument/2006/relationships/hyperlink" Target="https://polymaths.ru/viktoriny-zdorov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9:00Z</dcterms:created>
  <dc:creator>Admin</dc:creator>
  <dc:description/>
  <cp:keywords/>
  <dc:language>en-US</dc:language>
  <cp:lastModifiedBy>Пользователь</cp:lastModifiedBy>
  <cp:lastPrinted>2015-10-02T14:31:00Z</cp:lastPrinted>
  <dcterms:modified xsi:type="dcterms:W3CDTF">2023-12-19T09:55:00Z</dcterms:modified>
  <cp:revision>192</cp:revision>
  <dc:subject/>
  <dc:title>Российская Федерация</dc:title>
</cp:coreProperties>
</file>